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Anim 1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this program you should keep this document with it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 must be distributed in their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not be used for commercial purposes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Anim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play normal IFF ANIM #5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 not have to know if a file is crunched or not.  The ANIM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 by most ANIM generating programs, including DPaint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Anim uses the powerpacker.library, so make sure it is pres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3.0a).  Order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50 (Europe) or $20 (outside Europe) from UGA, P.O.Box 881, 3700 AW Ze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(only Eurochecks in Dutch Guilders or cash)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several enhancements like 40 to 50 times faster crun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Anim can be used in four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'PPAnim ?' will get a usage template.  You use PPAni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Anim [-h] [-j#] [-l#] [-r[#]] [-i] [-o] [&lt;file|di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by default load the ANIM file and play it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crunched using PowerPacker 2.0 or higher PPAnim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it for you.  If the file was encrypted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Anim without options, you will be presented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mpt or a filerequester (if arp.library or asl.library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PAnim with a directory instead of a file as an argumen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a requester, but it will be positioned in the 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Anim has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:  This option is used to force HAM mode when no CAMG 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 If you don't specify this option PPAnim will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plane screen is extra-halfbrite.  (Note that it is wr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miga IFF ANIM file not to have a CAMG chunk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re can be doubt about what display mode to p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#  :  Set a delay between frames in jiffies.  A jiffie is 1/50s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1/60s (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#  :  Set number of times to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[#]:  Select repeat mode instead of loop mode (see bel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ptionally) set number of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:  Force screen to be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:  Play the animation once, no loop (same as -l1 or -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loop mode and repeat mode is the following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mode PPAnim expects the last two frames of the animation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two frames, this makes looping easy and above all fast (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imations like this).  Some animations are not like this how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se to loop correctly you must select repeat mode (-r), PP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imply restart the animation when it finishes (note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mall hickup when the animation repeats because the first fr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draw than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Anim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c: Resident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ake PPAnim resident when it is crunched !!  Th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crunched command file with the pure bit set.  PPAnim is reentr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you can run it from several CLI's at the same time. (No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, but it's possible :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'1&gt; PPAnim -j10 -i Hard1:anim/SlowInterlaced.ani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of using PPAnim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 file to 'PPAnim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Anim icon and then shift double click the animation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uble-click the PPAnim icon and enter the filenam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or filerequester) you will be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default tool by single clicking the icon of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Info' from the workbench menu.  You will get a window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it, click in the string gadget where it says 'Default too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:ppanim'.  PPAnim should be in the root directory of your dis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if e.g. it's in the C directory you should enter ':c/ppanim'.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e same options as from CLI by setting tool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's icon (NOT PPAnim's icon!).  PPAnim recogniz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(for more info see CLI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=&lt;number&gt;       Set number of loops or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FFIES=&lt;jiffies&gt;    Set delay in jif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              Select repe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                Play o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CE                 Force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Anim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bird.anim' but name the file 'bird.anim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bird.anim.pp' will be 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bird.anim' file in the director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uses the filerequester of the asl.library or arp.libr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supports a change of the color palette dur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PPAnim by pressing 'Q' or the right mouse button. 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ragged by an invisible drag bar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esky little mouse will be removed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offers full overscan support, PAL or NTSC.  All Ami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(like HAM, EHB) are of cours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L' to load another animation, you will be 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S' or the left mouse button to start/stop the anim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 to advance a frame (when sto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reads the 'DPAN' IFF chunk DPaintIII saves with animatio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e at which to play the animation.  Note that user option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ate (-j# or JIFFIES=&lt;j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is short (only about 7K) !  A lot shorter than Sparta's ShowAN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top of that it has a lot more featur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Anim is compatible with Kickstart &amp;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d that the asl requester no longer worked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 2.0 (release V37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 requester doesn't show '.info'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nim 1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thanks to Jim Kent (whom I don't know :-) for m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IM #5 decoding sourc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/1991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